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b/>
          <w:sz w:val="72"/>
          <w:sz w:val="72"/>
        </w:rPr>
        <w:t xml:space="preserve">การมีส่วนร่วม </w:t>
      </w:r>
      <w:r>
        <w:rPr>
          <w:b/>
          <w:sz w:val="72"/>
        </w:rPr>
        <w:t>?</w:t>
      </w:r>
    </w:p>
    <w:p>
      <w:pPr>
        <w:pStyle w:val="Heading1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/>
        <w:t>ระพี 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การมีส่วนร่วม</w:t>
      </w:r>
      <w:r>
        <w:rPr>
          <w:sz w:val="40"/>
          <w:sz w:val="40"/>
        </w:rPr>
        <w:t xml:space="preserve"> คือข้อความซึ่งนิยมนำมาพูดมาเขียนกันเมื่อไม่นานมานี้ ฉันรู้สึกว่ามันมาในช่วงเวลาเดียวกันกับยุคที่นิยมพูดกันเรื่อง </w:t>
      </w:r>
      <w:r>
        <w:rPr>
          <w:b/>
          <w:b/>
          <w:sz w:val="40"/>
          <w:sz w:val="40"/>
        </w:rPr>
        <w:t>คนรุ่นใหม่</w:t>
      </w:r>
      <w:r>
        <w:rPr>
          <w:sz w:val="40"/>
          <w:sz w:val="40"/>
        </w:rPr>
        <w:t xml:space="preserve"> และอะไรต่อมิอะไรอีกหลายเรื่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ม้การขึ้นต้นด้วยการเน้นเรื่อง </w:t>
      </w:r>
      <w:r>
        <w:rPr>
          <w:b/>
          <w:b/>
          <w:sz w:val="40"/>
          <w:sz w:val="40"/>
        </w:rPr>
        <w:t>คนรุ่นใหม่</w:t>
      </w:r>
      <w:r>
        <w:rPr>
          <w:sz w:val="40"/>
          <w:sz w:val="40"/>
        </w:rPr>
        <w:t xml:space="preserve"> มันก็ทำให้ผู้ที่มีใจเป็นกลางจำต้องสะดุดคิด โดยเหตุที่แต่ละคนควรรู้ความจริงว่า </w:t>
      </w:r>
      <w:r>
        <w:rPr>
          <w:b/>
          <w:b/>
          <w:sz w:val="40"/>
          <w:sz w:val="40"/>
        </w:rPr>
        <w:t>รุ่นใหม่รุ่นเก่า ไม่มีอะไรเป็นตัวเป็นต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ุคคลผู้คิดได้ย่อมรู้ว่า มันเป็นเพียงข้ออ้างของผู้ที่ต้องการให้สังคมเปลี่ยนไปเป็นอย่างนั้นอย่างโน้น ตามความต้องการของกิเลสตัวเองเท่านั้น</w:t>
      </w:r>
    </w:p>
    <w:p>
      <w:pPr>
        <w:pStyle w:val="Normal"/>
        <w:jc w:val="both"/>
        <w:rPr>
          <w:b/>
          <w:b/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แม้การนำเอาคนซึ่งควรอยู่ร่วมกันด้วยความเข้าใจดีต่อกัน มาแบ่งแยกเป็นเก่ากับใหม่ มันก็ทำให้อ่านความจริงจากใจผู้คิดได้ชัดเจนอยู่แล้วว่า </w:t>
      </w:r>
      <w:r>
        <w:rPr>
          <w:b/>
          <w:b/>
          <w:sz w:val="40"/>
          <w:sz w:val="40"/>
        </w:rPr>
        <w:t>ไม่ว่าใครจะคิดอะไรก็ตาม การเอาความอยากจากใจตัวเองเข้าไปแฝงไว้ ย่อมมีผลสร้างความแตกแยกจนทำให้แก้ไขได้ยากยิ่งขึ้น</w:t>
      </w:r>
    </w:p>
    <w:p>
      <w:pPr>
        <w:pStyle w:val="TextBody"/>
        <w:jc w:val="both"/>
        <w:rPr>
          <w:lang w:val="th-TH"/>
        </w:rPr>
      </w:pPr>
      <w:r>
        <w:rPr/>
        <w:tab/>
      </w:r>
      <w:r>
        <w:rPr/>
        <w:t>ดังนั้น หากนำเอา การมีส่วนร่วมมาเป็นเงื่อนไขแสดงออก ไม่ว่าจากการพูด การเขียน จนทำให้คนรู้สึกบ่อยครั้งยิ่งขึ้น ย่อมส่อแสดงให้อ่านความจริงได้ว่า แท้จริงแล้วก็คือความรู้สึก</w:t>
      </w:r>
      <w:r>
        <w:rPr>
          <w:b/>
          <w:b/>
        </w:rPr>
        <w:t xml:space="preserve">อยาก </w:t>
      </w:r>
      <w:r>
        <w:rPr/>
        <w:t>ที่จะให้คนในสังคมเป็นไปตามที่ปรารถนา</w:t>
      </w:r>
    </w:p>
    <w:p>
      <w:pPr>
        <w:pStyle w:val="TextBody"/>
        <w:jc w:val="both"/>
        <w:rPr/>
      </w:pPr>
      <w:r>
        <w:rPr/>
        <w:tab/>
      </w:r>
      <w:r>
        <w:rPr/>
        <w:t xml:space="preserve">การแสดงออกให้รู้สึกได้ถึงความอยาก น่าจะเป็นเพราะความไม่รู้มากกว่า หากย้อนถามกลับมาว่า </w:t>
      </w:r>
      <w:r>
        <w:rPr>
          <w:b/>
          <w:b/>
        </w:rPr>
        <w:t>ถ้ายังงั้นจะทำยังไง</w:t>
      </w:r>
      <w:r>
        <w:rPr>
          <w:b/>
        </w:rPr>
        <w:t>?</w:t>
      </w:r>
      <w:r>
        <w:rPr/>
        <w:t xml:space="preserve"> </w:t>
      </w:r>
      <w:r>
        <w:rPr/>
        <w:t xml:space="preserve">คำถามนี่แหละหากย้อนกลับเข้าไปค้นหาความจริง น่าจะพบเองว่า </w:t>
      </w:r>
      <w:r>
        <w:rPr>
          <w:b/>
          <w:b/>
        </w:rPr>
        <w:t>ทำยังไงรึ</w:t>
      </w:r>
      <w:r>
        <w:rPr>
          <w:b/>
        </w:rPr>
        <w:t xml:space="preserve">? </w:t>
      </w:r>
      <w:r>
        <w:rPr>
          <w:b/>
          <w:b/>
        </w:rPr>
        <w:t>ก็ทำซิเธอ ทำจากความจริงซึ่งแต่ละคนมีอยู่ในใจตัวเองแล้วไงล่ะ</w:t>
      </w:r>
      <w:r>
        <w:rPr/>
        <w:t xml:space="preserve"> แล้วจะเข้าใจได้เองว่า การมีส่วนร่วมคืออะไร</w:t>
      </w:r>
    </w:p>
    <w:p>
      <w:pPr>
        <w:pStyle w:val="TextBody"/>
        <w:jc w:val="both"/>
        <w:rPr/>
      </w:pPr>
      <w:r>
        <w:rPr/>
        <w:tab/>
      </w:r>
      <w:r>
        <w:rPr/>
        <w:t xml:space="preserve">หากเข้าใจสัจธรรม ซึ่งอยู่ในรากฐานจิตใจตัวเองได้ ไม่ว่าคิดอะไรได้ตื้นลึกแค่ไหนก็ตาม </w:t>
      </w:r>
      <w:r>
        <w:rPr>
          <w:b/>
          <w:b/>
        </w:rPr>
        <w:t xml:space="preserve">ลงมือทำจากใจจริง </w:t>
      </w:r>
      <w:r>
        <w:rPr/>
        <w:t>อย่าท้อถอยเสียก่อนล่ะ แต่หลังจากพบปัญหาต้องรักษาสิ่งที่มีอยู่ในรากฐานจิตใจตัวเองเอาไว้ให้มั่นคงอยู่ได้น๊ะ</w:t>
      </w:r>
    </w:p>
    <w:p>
      <w:pPr>
        <w:pStyle w:val="TextBody"/>
        <w:jc w:val="both"/>
        <w:rPr>
          <w:lang w:val="th-TH"/>
        </w:rPr>
      </w:pPr>
      <w:r>
        <w:rPr/>
        <w:tab/>
      </w:r>
      <w:r>
        <w:rPr/>
        <w:t>การมีส่วนร่วม ย่อมเกิดขึ้นจากความรู้สึกของแต่ละคนได้เองอย่างเป็นธรรมชาติ โดยไม่จำเป็นต้องนำมาพูดให้จำต้องสูญเสียเวลาและเรื่องอื่นๆ ไปอย่างเปล่าประโยชน์</w:t>
      </w:r>
    </w:p>
    <w:p>
      <w:pPr>
        <w:pStyle w:val="TextBody"/>
        <w:jc w:val="both"/>
        <w:rPr/>
      </w:pPr>
      <w:r>
        <w:rPr/>
        <w:tab/>
      </w:r>
      <w:r>
        <w:rPr/>
        <w:t>ช่วงหลังๆ หลายคน โดยเฉพาะผู้ซึ่งเรียกตัวเองว่าเป็น</w:t>
      </w:r>
      <w:r>
        <w:rPr>
          <w:b/>
          <w:b/>
        </w:rPr>
        <w:t>นักกิจกรรม</w:t>
      </w:r>
      <w:r>
        <w:rPr/>
        <w:t xml:space="preserve"> มักนำเรื่อง </w:t>
      </w:r>
      <w:r>
        <w:rPr>
          <w:b/>
          <w:b/>
        </w:rPr>
        <w:t>การมีส่วนร่วม</w:t>
      </w:r>
      <w:r>
        <w:rPr/>
        <w:t xml:space="preserve"> มาพูดย้ำความสำคัญกันอย่างกว้างขวาง</w:t>
      </w:r>
    </w:p>
    <w:p>
      <w:pPr>
        <w:pStyle w:val="TextBody"/>
        <w:jc w:val="both"/>
        <w:rPr/>
      </w:pPr>
      <w:r>
        <w:rPr/>
        <w:tab/>
      </w:r>
      <w:r>
        <w:rPr/>
        <w:t>เท่าที่สังเกตมาแล้ว มักมุ่งทิศทางไปยังเรื่องที่เกี่ยวข้องกับ</w:t>
      </w:r>
      <w:r>
        <w:rPr>
          <w:b/>
          <w:b/>
        </w:rPr>
        <w:t>กิจกรรมพัฒนาสังคม</w:t>
      </w:r>
      <w:r>
        <w:rPr/>
        <w:t>ทุกรูปแบบ โดยเหตุที่แต่ละคนคิดว่า คงจะช่วยแก้ไขปัญหาต่างๆ ได้</w:t>
      </w:r>
    </w:p>
    <w:p>
      <w:pPr>
        <w:pStyle w:val="TextBody"/>
        <w:jc w:val="both"/>
        <w:rPr/>
      </w:pPr>
      <w:r>
        <w:rPr/>
        <w:tab/>
      </w:r>
      <w:r>
        <w:rPr/>
        <w:t xml:space="preserve">แต่แล้ว หลังจากนั้นมาไม่นานเกินรอ การนำประเด็นนี้มาพูดมาเขียน กระทั่งในที่ประชุมสัมมนา ก็ค่อยๆ เลิกลากันไปในที่สุด ดังที่ชนรุ่นก่อนเคยปรารภไว้ว่า </w:t>
      </w:r>
      <w:r>
        <w:rPr>
          <w:b/>
          <w:b/>
        </w:rPr>
        <w:t xml:space="preserve">พูดไปก็ไอ้เท่านั้น </w:t>
      </w:r>
      <w:r>
        <w:rPr/>
        <w:t xml:space="preserve">จะไปคิดอะไรให้มันมากไปอีก </w:t>
      </w:r>
    </w:p>
    <w:p>
      <w:pPr>
        <w:pStyle w:val="TextBody"/>
        <w:ind w:left="0" w:firstLine="720"/>
        <w:jc w:val="both"/>
        <w:rPr/>
      </w:pPr>
      <w:r>
        <w:rPr/>
        <w:t>หากมองย้อนกลับไปค้นหาความจริง แม้การจัดประชุมสัมมนาเอง มันก็เป็นเรื่องที่เน้นการพูดมากอยู่แล้ว</w:t>
      </w:r>
    </w:p>
    <w:p>
      <w:pPr>
        <w:pStyle w:val="TextBody"/>
        <w:ind w:left="0" w:firstLine="720"/>
        <w:jc w:val="both"/>
        <w:rPr>
          <w:lang w:val="th-TH"/>
        </w:rPr>
      </w:pPr>
      <w:r>
        <w:rPr/>
        <w:tab/>
      </w:r>
      <w:r>
        <w:rPr/>
        <w:t>ถ้าหวนกลับไปติดตามประวัติชีวิตแต่ละคนที่เข้าไปอยู่ในบรรยากาศนั้นว่า มีสักกี่คนที่ทำมาแล้วจึงเอามาพูด</w:t>
      </w:r>
    </w:p>
    <w:p>
      <w:pPr>
        <w:pStyle w:val="TextBody"/>
        <w:jc w:val="both"/>
        <w:rPr/>
      </w:pPr>
      <w:r>
        <w:rPr/>
        <w:tab/>
      </w:r>
      <w:r>
        <w:rPr/>
        <w:t>เพราะคนลักษณะนี้จะมีความจริงใจ ทำให้พูดออกมาจากใจตัวเอง อีกทั้งมีนิสัยกล้าที่จะพูด เนื่องจากมีความมั่นใจในเหตุผลสูง นอกจากนั้นการพูดจากใจ ย่อมมีผลทำให้ผู้รับฟังซึ่งมีรากฐานจิตใจอิสระถึงระดับหนึ่ง รู้สึกศรัทธา</w:t>
      </w:r>
    </w:p>
    <w:p>
      <w:pPr>
        <w:pStyle w:val="TextBody"/>
        <w:jc w:val="both"/>
        <w:rPr/>
      </w:pPr>
      <w:r>
        <w:rPr/>
        <w:tab/>
      </w:r>
      <w:r>
        <w:rPr/>
        <w:t>การถ่ายทอดความคิดซึ่งนำไปถึงความเป็นผู้รู้จริง ถ้ามองสู่ภายในควรเกิดจากการปฏิบัติจริง ให้เชื่อมั่นได้ ยิ่งมีการร่วมกันปฏิบัติด้วย หากมองจากภายนอกน่าจะเกิดจากความรู้สึกศรัทธา โดยที่มีใจถึงใจระหว่างกันและกันอย่างเป็นธรรมชาติ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/>
        <w:t xml:space="preserve">ผู้ใหญ่ยุคก่อนเคยพูดเตือนสติชนรุ่นลูกหลานไว้ว่า </w:t>
      </w:r>
      <w:r>
        <w:rPr>
          <w:b/>
          <w:b/>
        </w:rPr>
        <w:t xml:space="preserve">พูดไปทำไม ลงมือทำซิ ทำได้แล้ว จึงค่อยพูด </w:t>
      </w:r>
      <w:r>
        <w:rPr/>
        <w:t xml:space="preserve">นอกจากนั้นยังมีประเด็นสำคัญอีกประโยคหนึ่ง ซึ่งฉันรับฟังมาจากผู้ใหญ่ยุคนั้นว่า </w:t>
      </w:r>
      <w:r>
        <w:rPr>
          <w:b/>
          <w:b/>
        </w:rPr>
        <w:t>ก่อนจะคิดช่วยคนอื่น ควรมองกลับมาที่ตัวเอง เพื่อค้นหาความจริงให้พบได้เสียก่อน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</w:r>
      <w:r>
        <w:rPr/>
        <w:t xml:space="preserve">สิ่งที่กล่าวมาแล้วทั้งหมดจะเกิดขึ้นได้ ก่อนอื่นควรหวนกลับมาพิจารณาถามตัวเองว่า </w:t>
      </w:r>
      <w:r>
        <w:rPr>
          <w:b/>
          <w:b/>
        </w:rPr>
        <w:t>เรายังมีความรู้สึกเห็นแก่ตัวอยู่หรือเปล่า</w:t>
      </w:r>
      <w:r>
        <w:rPr>
          <w:b/>
        </w:rPr>
        <w:t>?</w:t>
      </w:r>
      <w:r>
        <w:rPr/>
        <w:t xml:space="preserve"> </w:t>
      </w:r>
      <w:r>
        <w:rPr/>
        <w:t xml:space="preserve">เรายังมีข้ออ้างจากใจตัวเองที่รู้สึกว่า </w:t>
      </w:r>
      <w:r>
        <w:rPr>
          <w:b/>
          <w:b/>
        </w:rPr>
        <w:t>ถ้าทำยังงั้นจะทำให้ครอบครัวเดือดร้อนบ้าง จะทำให้ต้องอดตายบ้าง ฯลฯ</w:t>
      </w:r>
      <w:r>
        <w:rPr>
          <w:b/>
        </w:rPr>
        <w:t>.</w:t>
      </w:r>
    </w:p>
    <w:p>
      <w:pPr>
        <w:pStyle w:val="TextBody"/>
        <w:jc w:val="both"/>
        <w:rPr>
          <w:b w:val="false"/>
          <w:b w:val="false"/>
          <w:lang w:val="th-TH"/>
        </w:rPr>
      </w:pPr>
      <w:r>
        <w:rPr>
          <w:b/>
        </w:rPr>
        <w:tab/>
      </w:r>
      <w:r>
        <w:rPr/>
        <w:t>สิ่งดังกล่าว ล้วนบ่งบอกถึงใจที่ไม่กล้าสู้ความจริง จึงมีข้ออ้างจิปาถะเกิดขึ้น เพื่อต้องการเอาตัวรอด</w:t>
      </w:r>
    </w:p>
    <w:p>
      <w:pPr>
        <w:pStyle w:val="TextBody"/>
        <w:jc w:val="both"/>
        <w:rPr/>
      </w:pPr>
      <w:r>
        <w:rPr/>
        <w:tab/>
      </w:r>
      <w:r>
        <w:rPr/>
        <w:t xml:space="preserve">หากระหว่างลงมือทำอะไรก็ตาม ถ้าหวนกลับมาถามตัวเองอยู่ตลอดเวลาเพื่อสำรวจว่า </w:t>
      </w:r>
      <w:r>
        <w:rPr>
          <w:b/>
          <w:b/>
        </w:rPr>
        <w:t>ความรู้สึกเห็นแก่ตัว มีการปรับเปลี่ยนมาเป็นการเอาชนะใจตนเอง ให้รู้สึกได้ชัดเจนยิ่งขึ้น</w:t>
      </w:r>
      <w:r>
        <w:rPr/>
        <w:t xml:space="preserve"> ย่อมเกิดการปฏิบัติซึ่งมีใจพร้อมที่จะให้ผู้อื่นอยู่ตลอดเวลา</w:t>
      </w:r>
    </w:p>
    <w:p>
      <w:pPr>
        <w:pStyle w:val="TextBody"/>
        <w:jc w:val="both"/>
        <w:rPr>
          <w:b/>
          <w:b/>
          <w:lang w:val="th-TH"/>
        </w:rPr>
      </w:pPr>
      <w:r>
        <w:rPr/>
        <w:tab/>
      </w:r>
      <w:r>
        <w:rPr>
          <w:b/>
          <w:b/>
        </w:rPr>
        <w:t>การมีส่วนร่วม ย่อมเกิดขึ้นจากรากฐานจิตใจได้เองอย่างเป็นธรรมชาติ โดยไม่นำความรู้สึกอยากให้เกิดขึ้นกับคนนั้นคนโน้นหรือคนกลุ่มนั้นกลุ่มนี้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>
          <w:b/>
          <w:b/>
        </w:rPr>
        <w:t>การนำปฏิบัติจากใจที่มีความมั่นคงและชัดเจน ย่อมถ่ายทอดสู่ผู้อื่นอย่างได้ผล โดยเหตุที่รากฐานจิตใจตนเองนั่นแหละ คือหลักประกันสำคัญที่สุด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9 </w:t>
      </w:r>
      <w:r>
        <w:rPr/>
        <w:t xml:space="preserve">กรกฎาคม </w:t>
      </w:r>
      <w:r>
        <w:rPr/>
        <w:t>2545</w:t>
      </w:r>
    </w:p>
    <w:sectPr>
      <w:headerReference w:type="default" r:id="rId2"/>
      <w:type w:val="nextPage"/>
      <w:pgSz w:w="11906" w:h="16838"/>
      <w:pgMar w:left="1276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53:00Z</dcterms:created>
  <dc:creator> </dc:creator>
  <dc:description/>
  <dc:language>en-US</dc:language>
  <cp:lastModifiedBy> </cp:lastModifiedBy>
  <cp:lastPrinted>2002-07-08T19:39:00Z</cp:lastPrinted>
  <dcterms:modified xsi:type="dcterms:W3CDTF">2002-07-08T13:06:00Z</dcterms:modified>
  <cp:revision>4</cp:revision>
  <dc:subject/>
  <dc:title>การมีส่วนร่วม </dc:title>
</cp:coreProperties>
</file>